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43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x Policy Work Programme*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 at 24 November 20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point is 1 November 2000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tems in </w:t>
      </w:r>
      <w:r>
        <w:rPr>
          <w:rFonts w:cs="Arial" w:ascii="Arial" w:hAnsi="Arial"/>
          <w:b/>
          <w:i/>
        </w:rPr>
        <w:t>bold italics</w:t>
      </w:r>
      <w:r>
        <w:rPr>
          <w:rFonts w:cs="Arial" w:ascii="Arial" w:hAnsi="Arial"/>
          <w:b/>
        </w:rPr>
        <w:t xml:space="preserve"> are the major item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06"/>
        <w:gridCol w:w="2906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JECTI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ject Descrip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NE Fiscal Yea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- New Zealand in a changing global econom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in capitalisation changes (part of simplifying interest deduction rules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ST and imported servic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-Tasman triangular tax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eign investment funds revie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w Zealand's involvement in OECD project on harmful tax competi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x treatment of research and development expenditu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stock depreci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and tax-free shoppi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Committee review of trans-Tasman business harmonisa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value cross border leasing tax issu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ommerce, records and administr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bribes to non-residents non-deductible - international commit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issuer levy remedials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shipping taxation issu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bility of expenses against dividend withholding payment inco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&amp; 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subscribed capital and dividends with underlying foreign tax credit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&amp; 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, Japanese &amp; South African double tax agreement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ouble tax agreements as necessar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</w:rPr>
        <w:t>This work programme is subject to chang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06"/>
        <w:gridCol w:w="2906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TINUE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JECTI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ject Descrip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NE Fiscal Yea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- The taxation of savings and entiti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rious unit trust issu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&amp; 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view of taxation of Maori authoriti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view of taxation of partnership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view of trusts taxatio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view of credit Unions taxation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xation of savings - TET(taxed, exempt, taxed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view of GST on financial servic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issues to do with pre-funding superannua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ax status of Crown-owned entiti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- Tax simplific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write Parts C, D and E of Income Tax Ac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 of compliance and penalties legisl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all business tax simplific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est deductions for compani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penalty mitigation rules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on fringe benefits in FBT return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 codific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issues concerning holiday pay etc on transfer of a busines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uctibility of partnership pension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binding rulings issu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s resolution revie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treatment of retirement villages - clarific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s, death and taxes - consideration of issu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ual rule issues regarding natural love and affection loan forgivenes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&amp; Enac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06"/>
        <w:gridCol w:w="2906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TINUE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JECTI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ject Descrip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NE Fiscal Yea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Leod Tax Revie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maintenance 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usts and minor beneficiaries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traints of trade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igh income individuals tax avoidance schem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Law Commission's report on tax privileg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treatment of super funds that invest into passive super fund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o Gov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 withholding tax and companies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 xml:space="preserve">Timing policy issues - </w:t>
            </w:r>
            <w:r>
              <w:rPr>
                <w:rFonts w:cs="Arial" w:ascii="Arial" w:hAnsi="Arial"/>
                <w:i/>
              </w:rPr>
              <w:t>Mitsubishi</w:t>
            </w:r>
            <w:r>
              <w:rPr>
                <w:rFonts w:cs="Arial" w:ascii="Arial" w:hAnsi="Arial"/>
              </w:rPr>
              <w:t xml:space="preserve"> and similar issu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 Policy to meet specific Government objectiv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ming / racing revie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view of tax issues for chariti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bon charg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Loan Scheme – review by the Education and Science Committee; reciprocal agreements with UK and Austral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06"/>
        <w:gridCol w:w="2906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TINUE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JECTI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ject Descrip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NE Fiscal Yea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0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ellaneou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annual tax r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enefit tax revie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- sundry issu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payment  of family support - 27 in one ye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regarding IRD collection of Accident Compensation premium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ct consistency compliance issu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Super Fund restructuri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consequences of SILNA (South Island Landless Natives Act) settlement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Support avoidance/revie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 social security agreemen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 of Accident Compensation payees to child &amp; parental tax credit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Health Boards - tax exempt status and transitional measur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as racing stakes - should be exempt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angi Fisheries Commission - tax consequences of distributions - October 2000 Bil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t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rovident restructuring &amp; Government Super Fund defini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consequences of Housing Corp restructuri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consequences of review of Local Government fundi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consequences of Public Works Act revie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consequences of remuneration of Local Government member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consequences of review of the Public Trus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cessar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y correction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sieNormal">
    <w:name w:val="Susie Normal"/>
    <w:basedOn w:val="Normal"/>
    <w:qFormat/>
    <w:pPr>
      <w:spacing w:before="240" w:after="120"/>
      <w:jc w:val="both"/>
    </w:pPr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0:18:00Z</dcterms:created>
  <dc:creator>Policy Advice Division, Inland Revenue</dc:creator>
  <dc:description/>
  <dc:language>en-US</dc:language>
  <cp:lastModifiedBy>Inland Revenue Department</cp:lastModifiedBy>
  <cp:lastPrinted>2000-11-23T15:18:00Z</cp:lastPrinted>
  <dcterms:modified xsi:type="dcterms:W3CDTF">2010-01-27T21:02:00Z</dcterms:modified>
  <cp:revision>7</cp:revision>
  <dc:subject>Tax Policy Work Programme as at 24 November 2000</dc:subject>
  <dc:title>Tax Policy Work Programme - November 2000</dc:title>
</cp:coreProperties>
</file>